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Chu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Chunk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Ge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Nex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P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Push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Read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Write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FFWrite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ChunkID                           dopus5.library/IFFChunk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ID - get current chunk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ID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FFChunkI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our-byte ID of the curren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hun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GetFORM(), IFFNext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ChunkRemain                   dopus5.library/IFFChunk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Remain - return size of remain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Remain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ChunkRemain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mout of data left to be read in the curren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size of data or 0 if no data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NextChunk(), IFFChunkSize(), IFFRead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ChunkSize                       dopus5.library/IFFChun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Size - size of current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hunkSiz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ChunkSiz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the amount of data in the curren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otal number of bytes of data in the current c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luding the chunk header). If there is no valid current chu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NextChunk(), IFFChunkRemain(), IFFRead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Close                               dopus5.library/IF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lose - close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los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FFClos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fil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Failure                           dopus5.library/IFF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Failure - indicate failure to "safe" fi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Failure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FFFailur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FOpen() routine has a "safe" mode, where an existing IF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named rather than being over-written. If you create 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fe mode, and then subsequent IFF operations fail (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that the whole operation fails), you should call this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when you call IFFClose(), the pre-existin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back to what it was instead of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failure' flag is set, and the "safe" fil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GetForm                           dopus5.library/IFFGet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GetForm - get current FOR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GetForm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FFGetFor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the four-byte FORM I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ORM ID, or 0 if no vali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Chunk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NextChunk                       dopus5.library/IFFNext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NextChunk - skip to the next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NextChunk(handle, chunk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FFNextChun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work-horse of the IFF routines.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rough the IFF file from the current position look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unk. You can optionally specify a chunk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id - ID of chunk to look for, or 0 for next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D of the new chunk, or 0 for error or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F routines do not handle LISTs, CATs or other complicated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This routine will handle multiple FORMs within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ich allows it to read AN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Read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Open                                 dopus5.library/IF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 - open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name, mode, for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IFFOpen(char *, USHORT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pens either a disk-based file or the clipbo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reading/writing. This and the other IFF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5.library are far simpler (and seem to be less buggy)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arse.library functions. These routines were specifically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reading and writing of "normal" IFF files as eas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They use the buffered IO routines for high perform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 not support LISTs, CATs or other complicated IFF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Filename or clipboard unit to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Mode to open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_READ       - open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_WRITE      - open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_CLIP_READ  - open clipboard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_CLIP_WRITE - open clipboard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can be set in conjunction with IFF_WR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_SAFE       - backup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If this is not 0, it specifies an IFF FORM. If you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for reading, it will be tested against this FOR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 will fail if the FORM does not match. If you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riting, this specifies the FORM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returns an IFF handle which you use in all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the IFF routines. Returns 0 on failure, and IoErr()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ason for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lipboard, you must specify either IFF_CLIP_RE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_CLIP_WRITE. The clipboard unit you want is passed a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For example, to open clipboard unit 3 to write an ILB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= IFFOpen( (char *)3, IFF_CLIP_WRITE, ID_ILB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IFF_WRITE|IFF_SAFE, and the file you are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it will be renamed to a temporary filenam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lose() is called, the temporary file will be delet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FFFailure() because of a failure at some stage, it sets a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uses the old fil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Close(), IFFFailu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PopChunk                         dopus5.library/IFFPop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opChunk - flush the chun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opChunk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PopChunk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lushes the current chunk write cache and wri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hunk is written to disk. Returns TR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PushChunk(), IFFWrite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PushChunk                       dopus5.library/IFFPush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ushChunk - start writing a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ushChunk(handle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PushChun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nitialises a new chunk to be written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imilar in concept to the PushChunk() rout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parse.library, but does not support nesting of chunks.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ways call IFFPopChunk() before you call IFFPushChun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of chunk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unk is initialised for writing. The usual procedure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FFPushChunk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ne or more calls to IFFWriteChunkByte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FFPop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WriteChunkBytes(), IFFPop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ReadChunkBytes             dopus5.library/IFFReadChun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ReadChunkBytes - read data from a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ReadChunkBytes(handle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ReadChunkBytes(APTR, APT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ads data from the current posi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sto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amount of data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mount of data read or -1 for failure. Will no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end of a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NextChunk(), IFFChunk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WriteChunkBytes           dopus5.library/IFFWriteChun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WriteChunkBytes - write data in a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WriteChunkBytes(handle, data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WriteChunkBytes(APTR, APT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rites data to a chunk that was initiali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Chunk(). The data is generally cached and not written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PopChunk() is called, resulting in high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amount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PushChunk(), IFFPop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FFWriteChunk                     dopus5.library/IFFWrite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WriteChunk - write a chunk straigh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WriteChunk(handle, data, id,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FFWriteChunk(APTR, A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ingle structure or piece of data you wish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hunk, this routine is simpler than the PushChunk()/PopChun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IF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of c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the chunk is written straight to the file.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Open(), IFFPushChunk(), IFFPopChunk(), IFFWrite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